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Padova  18  Dicembre 2008 </w:t>
        <w:tab/>
        <w:t xml:space="preserve">                                 A tutti gli Istruttori e Giudici dell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left="2832" w:hanging="0"/>
        <w:rPr/>
      </w:pPr>
      <w:r>
        <w:rPr/>
        <w:t xml:space="preserve">                                     </w:t>
      </w:r>
      <w:r>
        <w:rPr/>
        <w:t>sezione Ritmic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t. 1289/18</w:t>
        <w:tab/>
        <w:t xml:space="preserve">                                 Alle Società con sezione Ritmica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Al D.T.R.R.  Marina Castellan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Al D.G.R.R. Sandra Verones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Al Consigliere regionale addetto Luciana Ross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                       e.p.c.  Alla F.G.I.  Roma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e.p.c.  Alla D.G.N.R. Paola Berardino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OGGETTO: riunione tecnica di aggiornamento giudici e istruttrici della sezione Ritmic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</w:t>
      </w:r>
      <w:r>
        <w:rPr/>
        <w:t xml:space="preserve">Si comunica che, su proposta della D.T.R.R. e della D.G.R.R.,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Sabato 17 Gennaio, dalle 14,00 alle 20,00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</w:t>
      </w:r>
      <w:r>
        <w:rPr/>
        <w:t>presso la palestra della S.G. Ardor, via  del Plebiscito 50  a Padova,  è organizzato un aggiornamento per tutte le giudici e le istruttrici della sezione Ritmica, per discutere il seguente ordine del giorno: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>
          <w:b/>
          <w:b/>
        </w:rPr>
      </w:pPr>
      <w:r>
        <w:rPr>
          <w:b/>
        </w:rPr>
        <w:t>Codice dei punteggi 2008- 2009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</w:t>
      </w:r>
      <w:r>
        <w:rPr/>
        <w:t>La partecipazione per i giudici è obbligatoria per poter giudicare le competizioni dell’anno sportivo 2009 della sezione Ritmica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L’aggiornamento sarà condotto dalla giudice intercontinentale Lorella Saccuman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I partecipanti dovranno portare ala riunione una copia del Codice dei punteggio 2009, scaricabile a breve dal sito della F.I.G. (Federazione Internazionale di Ginnastica)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Data l’importanza degli argomenti all’ordine del giorno si raccomanda la presenza di tutti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07:00Z</dcterms:created>
  <dc:creator>Dario</dc:creator>
  <dc:description/>
  <cp:keywords/>
  <dc:language>en-US</dc:language>
  <cp:lastModifiedBy>asd</cp:lastModifiedBy>
  <cp:lastPrinted>2008-12-18T14:20:00Z</cp:lastPrinted>
  <dcterms:modified xsi:type="dcterms:W3CDTF">2008-12-18T13:22:00Z</dcterms:modified>
  <cp:revision>4</cp:revision>
  <dc:subject/>
  <dc:title> </dc:title>
</cp:coreProperties>
</file>